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, БІОЕТИКИ ТА ІНОЗЕМНИХ 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А АКАДЕМІЯ ПСИХОСІНЕРГЕТИКИ ТА АЛЬФ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 «НАЦІОНАЛЬНА АКАДЕМІЯ НАУК ВИЩОЇ ОСВІТИ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ЕСЬКИЙ НАЦІОНАЛЬ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ІМЕНІ І. І. МЕЧ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КАФЕДРА ЗАГАЛЬНОЇ ПСИХОЛОГ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ТА ПСИХОЛОГІЇ РОЗВИТКУ ОСОБИСТ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ДЕРЖАВНА АКАДЕМІЯ БУДІВНИЦТВА ТА АРХІТЕК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ФЕДРА ФІЛОСОФІЇ, ПОЛІТОЛОГІЇ, ПСИХОЛОГІЇ ТА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льмишановні колеги!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ємо честь запросити Вас взяти уч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VІІІ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  <w:t>Міжнародній науковій конференції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ЮДИНА ЯК ЦІЛІСНІ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ФІЛОСОФІЯ, НАУКА І МИСТЕЦТВО ЗЦ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ідбудеть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жовтня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у змішаній форм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наукової спільноти до трансдисциплінарної дискусії щодо проблем людського буття, стимулювання і підтримка науки в Україні, розвиток міжнародної співпрац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ється розгляд низки теоретичних і практичних питань біологічного, особистісного та соціокультурного буття людини в рамках сучасного соціально-гуманітарного та природничо-наукового дискурсів на секційних засіданнях за такими напрям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дична антропологія: соціогуманітарні моделі медиц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лософія медицини: нормальне та патологічне у бутті люд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лософія здоров’я: метафізичний та етичний аспек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уальні проблеми біоетики та ноое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поральний аспект зцілення люд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ука та релігія у пошуку шляхів зцілення лю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истісні ресурси зцілення людини в умовах воєнного стану та невизначеності майбутнь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лософія і психологія трансфесіоналізму: потенціал самозцілення освіченої лю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вознавчі та педагогічні розвідки в контексті соціокультурного зцілення люд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лософсько-правові шляхи вдосконалення людського існування й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Зцілення від невігластва» в умовах антропологічної кри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рамках конференції відбудеться засід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углого столу «Концептуалізація як філософсько-методологічна засада дослідження науки»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3"/>
        <w:ind w:left="0" w:firstLine="709"/>
        <w:jc w:val="both"/>
        <w:rPr>
          <w:rStyle w:val="Style21"/>
          <w:rFonts w:eastAsia="Calibri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учасник отри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тифікат учасника, програму та збірник матеріалів конференції, вихід якого очікується у січні 2026 р. (все – в електронно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форматі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в конференції: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10 жовтня </w:t>
      </w:r>
      <w:r>
        <w:rPr>
          <w:rStyle w:val="Style21"/>
          <w:rFonts w:eastAsia="Calibri"/>
          <w:b/>
          <w:color w:val="000000"/>
          <w:sz w:val="28"/>
          <w:szCs w:val="28"/>
          <w:lang w:val="uk-UA"/>
        </w:rPr>
        <w:t xml:space="preserve">2025 року (включн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внити заявку на участь у конференції за гіперпосиланням: </w:t>
      </w:r>
    </w:p>
    <w:p>
      <w:pPr>
        <w:pStyle w:val="Default"/>
        <w:spacing w:before="0" w:after="0"/>
        <w:ind w:firstLine="709"/>
        <w:contextualSpacing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Zv2N5vMg7vU6nE2T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ля кожного автора заповнюється окрема заявка).</w:t>
      </w:r>
    </w:p>
    <w:p>
      <w:pPr>
        <w:pStyle w:val="Loginbuttonuse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жовтня </w:t>
      </w:r>
      <w:r>
        <w:rPr>
          <w:rStyle w:val="Style21"/>
          <w:rFonts w:eastAsia="Calibri"/>
          <w:b/>
          <w:sz w:val="28"/>
          <w:szCs w:val="28"/>
          <w:lang w:val="uk-UA"/>
        </w:rPr>
        <w:t xml:space="preserve">2025 року (включно) </w:t>
      </w:r>
      <w:r>
        <w:rPr>
          <w:sz w:val="28"/>
          <w:szCs w:val="28"/>
          <w:lang w:val="uk-UA"/>
        </w:rPr>
        <w:t xml:space="preserve">надіслати електронною поштою на адресу </w:t>
      </w:r>
      <w:hyperlink r:id="rId3">
        <w:r>
          <w:rPr>
            <w:rStyle w:val="InternetLink"/>
            <w:sz w:val="28"/>
            <w:szCs w:val="28"/>
            <w:u w:val="none"/>
            <w:lang w:val="uk-UA"/>
          </w:rPr>
          <w:t>alex_22_sa@ukr.net</w:t>
        </w:r>
      </w:hyperlink>
    </w:p>
    <w:p>
      <w:pPr>
        <w:pStyle w:val="Loginbuttonuse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Матеріали статей (тез)</w:t>
      </w:r>
      <w:r>
        <w:rPr>
          <w:sz w:val="28"/>
          <w:szCs w:val="28"/>
          <w:lang w:val="uk-UA"/>
        </w:rPr>
        <w:t>. Назва файлу: прізвище автора кирилицею, потім – тези/стаття та номер секції (напр.: «Петренко_тези_3»). В темі листа вказати: Людина як цілісність_Прізвище (напр.: Людина як цілісність_Петренко)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Квитанцію про оплату оргвнес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5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здійснюється тільки після підтвердження прийняття та схвалення авторських матеріалів оргкомітетом.</w:t>
      </w:r>
    </w:p>
    <w:p>
      <w:pPr>
        <w:pStyle w:val="Style23"/>
        <w:numPr>
          <w:ilvl w:val="0"/>
          <w:numId w:val="0"/>
        </w:numPr>
        <w:ind w:left="0" w:firstLine="709"/>
        <w:jc w:val="both"/>
        <w:outlineLvl w:val="0"/>
        <w:rPr>
          <w:rStyle w:val="Style21"/>
          <w:rFonts w:eastAsia="Calibri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yle21"/>
          <w:rFonts w:eastAsia="Calibri"/>
          <w:b/>
          <w:caps/>
          <w:sz w:val="28"/>
          <w:szCs w:val="28"/>
          <w:lang w:val="uk-UA"/>
        </w:rPr>
        <w:t xml:space="preserve">Оформлення матеріалів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гальні вимоги до оформлення статей та тез збірнику матеріалів конференції (електрон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-формат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Обсяг тез – від 2 до 5 сторінок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ту А-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ез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сяг статей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0,5 до 1 друк. арк. (</w:t>
      </w:r>
      <w:r>
        <w:rPr>
          <w:rFonts w:cs="Times New Roman" w:ascii="Times New Roman" w:hAnsi="Times New Roman"/>
          <w:sz w:val="28"/>
          <w:szCs w:val="28"/>
          <w:lang w:val="uk-UA"/>
        </w:rPr>
        <w:t>від 12 до 22 сторінок з урахуванням списків використаних джерел та анота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ип шрифту –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uk-UA"/>
        </w:rPr>
        <w:t>Тimes New Rо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uk-UA"/>
        </w:rPr>
        <w:t xml:space="preserve">, розмір шрифту – 14, стиль 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Normal, інтервал – 1,5, всі поля – 2 с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і не виставляються примусові перенос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 першому рядк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– назва публікац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внювання 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 центру, великими літерами, жирним шрифтом), далі (праворуч) – П.І.Б. повністю (курсив, жирним шрифтом), наступний рядок (праворуч) – науковий ступінь, вчене звання, посада, назва організації у називному відмінку (курси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. Через інтервал – виклад основного матеріалу; через інтервал після основного матеріалу – список використаних джерел, який оформл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Національного стандарту України ДСТУ 8302:2015 «Бібліографічне посилання. Загальні положення та правила складання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Підзаголовок «Список використаних джерел» – вирівнювання по центру, великими літерами, жирним шрифтом; самі джерела – </w:t>
      </w:r>
      <w:r>
        <w:rPr>
          <w:rFonts w:eastAsia="SimSun;宋体" w:cs="Times New Roman" w:ascii="Times New Roman" w:hAnsi="Times New Roman"/>
          <w:iCs/>
          <w:sz w:val="28"/>
          <w:szCs w:val="28"/>
          <w:lang w:val="uk-UA" w:eastAsia="zh-CN"/>
        </w:rPr>
        <w:t>вирівнювання по ширин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14 шрифт, стиль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Normal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тексті посилання позначаються квадратними дужками із вказівкою в них порядкового номера джерела та, через кому, – номера сторінки (сторінок), наприклад: [7, с. 16]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Документ зберігається у форматі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Microsoft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Word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97-2003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(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doc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даткові вимоги до стат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Після назви (ліворуч) – УДК (14 шрифт, стиль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Norma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еред текстом – анотація, ключові слова (мовою статті та англійсько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конференції увійдуть в збірник без додаткового редагування. За зміст тексту і стилістику безпосередню відповідальність несуть автори. Організаційний комітет залишає за собою право відхилити статті та тези, які не відповідають критеріям науковості, тематиці конференції та вищевказаним вимог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лива новин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попередньою домовленістю окремі статті будуть опубліковані у відновлюваному науковому виданні «Інтегративна Антропологія. Міжнародний медико-філософський журнал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ги до статей журналу дивіться за посилання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nthropology.odmu.edu.ua/?page_id=70</w:t>
        </w:r>
      </w:hyperlink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 xml:space="preserve">Наша адреса: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. Одеса, вул. Ольгіївська, 4б, кафедра філософії, біоетики та іноземних мов ОНМедУ. </w:t>
      </w:r>
    </w:p>
    <w:p>
      <w:pPr>
        <w:pStyle w:val="Normal"/>
        <w:tabs>
          <w:tab w:val="clear" w:pos="708"/>
          <w:tab w:val="left" w:pos="5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Відповідальні особи:</w:t>
      </w:r>
    </w:p>
    <w:p>
      <w:pPr>
        <w:pStyle w:val="Normal"/>
        <w:tabs>
          <w:tab w:val="clear" w:pos="708"/>
          <w:tab w:val="left" w:pos="266" w:leader="none"/>
          <w:tab w:val="left" w:pos="56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голова оргкомітету та редколегії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Ханжи Володимир Борисович +38(097)2698611;</w:t>
      </w:r>
    </w:p>
    <w:p>
      <w:pPr>
        <w:pStyle w:val="Normal"/>
        <w:tabs>
          <w:tab w:val="clear" w:pos="708"/>
          <w:tab w:val="left" w:pos="266" w:leader="none"/>
          <w:tab w:val="left" w:pos="560" w:leader="none"/>
        </w:tabs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технічний секретар – Радичева Олександра Леонідівна +38(063)1959364.</w:t>
      </w:r>
    </w:p>
    <w:p>
      <w:pPr>
        <w:pStyle w:val="Normal"/>
        <w:tabs>
          <w:tab w:val="clear" w:pos="708"/>
          <w:tab w:val="left" w:pos="266" w:leader="none"/>
          <w:tab w:val="left" w:pos="56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 xml:space="preserve">З повагою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Оргкомітет конференції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333333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ourier New" w:hAnsi="Courier New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v2N5vMg7vU6nE2T8" TargetMode="External"/><Relationship Id="rId3" Type="http://schemas.openxmlformats.org/officeDocument/2006/relationships/hyperlink" Target="mailto:alex_22_sa@ukr.net" TargetMode="External"/><Relationship Id="rId4" Type="http://schemas.openxmlformats.org/officeDocument/2006/relationships/hyperlink" Target="http://anthropology.odmu.edu.ua/?page_id=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48:00Z</dcterms:created>
  <dc:creator>RePack by Diakov</dc:creator>
  <dc:description/>
  <cp:keywords/>
  <dc:language>en-US</dc:language>
  <cp:lastModifiedBy>e110580kio</cp:lastModifiedBy>
  <dcterms:modified xsi:type="dcterms:W3CDTF">2025-09-30T07:41:00Z</dcterms:modified>
  <cp:revision>35</cp:revision>
  <dc:subject/>
  <dc:title/>
</cp:coreProperties>
</file>