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даток № 21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а профкому ППО працівників </w:t>
            </w:r>
          </w:p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МедУ,д.мед.н.,професор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В. Сух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before="0" w:after="0"/>
              <w:ind w:left="2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тор ОНмедУ 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ік НАМН</w:t>
            </w:r>
          </w:p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В.М. Запорожан</w:t>
            </w:r>
          </w:p>
          <w:p>
            <w:pPr>
              <w:pStyle w:val="Normal"/>
              <w:spacing w:before="0" w:after="0"/>
              <w:ind w:lef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 працівників Офтальмологічного медичного центр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мають право на виплату надбавки до посадового окладу за вислугу 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ж робо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р щомісячної надбавки до посадового окладу, відсот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і і фахівці з базовою та неповною вищою медичною освіт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ад 3 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і і фахівці з базовою та неповною вищою медичною освіт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ад 10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і і фахівці з базовою та неповною вищою медичною освіт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ад 20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 і професій, робота з яких надає право на підвищення схемних посадових окладів (ставок) на 15% у зв’язку зі шкідливими та важкими умовами пра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21"/>
        <w:gridCol w:w="4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робочих місць/кількість штатних поса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став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анестезіоло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2,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2.4.5 (п. 2.8 дод. 3)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-анестези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2,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2.4.5 (п. 2.8 дод. 3) 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 фізіотерапі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3,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2.4.5 (п. 2.8 дод. 3)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іт, професій і посад, зайнятість працівників Офтальмологічного медичного центру, в яких дає право на щорічну додаткову відпустку за особливий характер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759"/>
        <w:gridCol w:w="2274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е найменування роботи (посад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ивалість відпус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лендарні дні)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ивний персонал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лікаря з медичної частин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лікаря з технічних питан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а медична сестр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ий статисти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ий реєстрато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 з охорони праці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-друкар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тор з кадрі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тальмологічне відділення № 1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підрозділ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терапев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офтальмолог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фізіотерапев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а медична сестр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 фізіотерапії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 (офтальмолог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ша медична сестра (санітарка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тальмологічне відділення № 2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підрозділ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офтальмолог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а медична сестр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дична сестра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тальмологічне відділення № 3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підрозділ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офтальмолог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а медична сестр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йний блок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анестезіолог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-анестезис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а медична сестр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 операційн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чий персонал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тажник санітарно-технічних систем устаткуванн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онний робіт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 і професій, робота в яких надає право на підвищення схемних посадових окладів (ставок) на 10% у зв’язку зі шкідливими та важкими умовами праці </w:t>
      </w:r>
    </w:p>
    <w:p>
      <w:pPr>
        <w:pStyle w:val="Normal"/>
        <w:spacing w:lineRule="auto" w:line="240" w:before="0" w:after="0"/>
        <w:jc w:val="center"/>
        <w:rPr/>
      </w:pPr>
      <w:r>
        <w:rPr/>
        <w:t>(які використовують у роботі дезінфікуючи засоб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обочих місць/кількість штатних поса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став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а сестра (офтальмолога) відділенн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5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3.4.7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лодша медична 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5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3.4.7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на сестра операційна операційного бло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9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.4.7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лодша медична сестра операційна операційного бло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7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3.4.7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а сестра перев’язоч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тальмологічного відділення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тальмологічного відділенн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3.4.7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а сестра процедур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тальмологічного відділення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тальмологічного відділенн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3.4.7 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перев’язоч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тальмологічного відділення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тальмологічного відділенн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3.4.7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процедур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тальмологічного відділення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тальмологічного відділенн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3.4.7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 (які зайняті прибиранням туалетів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1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3.4.7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а медична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т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ення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ення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4,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3.4.7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 і професій працівників  Офтальмологічного медичного центру, що надає право на підвищення посадових окладів за здійснення оперативних утруч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21"/>
        <w:gridCol w:w="4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робочих місць/кількість штатних поса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став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-офтальмоло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/18,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2.4.2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і відді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3,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2.4.2  наказу Міністерства праці та соціально політики України і МОЗ України від 05.10.2005 р. № 308/519 «Про впорядкування умов оплати праці працівників закладів охорони здоров’я та установ соціального захисту населе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МОЦ УК</w:t>
        <w:tab/>
        <w:tab/>
        <w:tab/>
        <w:tab/>
        <w:tab/>
        <w:t>Кресюн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44:00Z</dcterms:created>
  <dc:creator>Admin</dc:creator>
  <dc:description/>
  <dc:language>en-US</dc:language>
  <cp:lastModifiedBy>sum64</cp:lastModifiedBy>
  <cp:lastPrinted>2017-12-26T11:10:00Z</cp:lastPrinted>
  <dcterms:modified xsi:type="dcterms:W3CDTF">2017-12-27T17:44:00Z</dcterms:modified>
  <cp:revision>2</cp:revision>
  <dc:subject/>
  <dc:title/>
</cp:coreProperties>
</file>